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8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BiauKai;Times New Roman"/>
          <w:bCs/>
          <w:sz w:val="24"/>
          <w:szCs w:val="24"/>
          <w:lang w:val="en-US"/>
        </w:rPr>
      </w:pPr>
      <w:r>
        <w:rPr>
          <w:rFonts w:ascii="新細明體;PMingLiU" w:hAnsi="新細明體;PMingLiU" w:cs="Lucida Grande;Times New Roman"/>
          <w:bCs/>
          <w:sz w:val="24"/>
          <w:szCs w:val="24"/>
          <w:lang w:val="en-US"/>
        </w:rPr>
        <w:t>出谷紀</w:t>
      </w:r>
      <w:r>
        <w:rPr>
          <w:rFonts w:ascii="新細明體;PMingLiU" w:hAnsi="新細明體;PMingLiU" w:cs="Lucida Grande;Times New Roman"/>
          <w:bCs/>
          <w:sz w:val="24"/>
          <w:szCs w:val="24"/>
          <w:lang w:val="en-US"/>
        </w:rPr>
        <w:t xml:space="preserve">  </w:t>
      </w:r>
      <w:r>
        <w:rPr>
          <w:rFonts w:ascii="新細明體;PMingLiU" w:hAnsi="新細明體;PMingLiU" w:cs="新細明體;PMingLiU"/>
          <w:bCs/>
          <w:sz w:val="24"/>
          <w:szCs w:val="24"/>
          <w:lang w:val="en-US"/>
        </w:rPr>
        <w:t>第</w:t>
      </w:r>
      <w:r>
        <w:rPr>
          <w:rFonts w:cs="BiauKai;Times New Roman" w:ascii="新細明體;PMingLiU" w:hAnsi="新細明體;PMingLiU"/>
          <w:bCs/>
          <w:sz w:val="24"/>
          <w:szCs w:val="24"/>
          <w:lang w:val="en-US"/>
        </w:rPr>
        <w:t>24</w:t>
      </w:r>
      <w:r>
        <w:rPr>
          <w:rFonts w:ascii="新細明體;PMingLiU" w:hAnsi="新細明體;PMingLiU" w:cs="新細明體;PMingLiU"/>
          <w:bCs/>
          <w:sz w:val="24"/>
          <w:szCs w:val="24"/>
          <w:lang w:val="en-US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上主以後向梅瑟說：「你和亞郎、納達布、阿彼胡，以及以色列長老中的七十人到上主那裡；你們都在</w:t>
      </w:r>
    </w:p>
    <w:p>
      <w:pPr>
        <w:pStyle w:val="NoSpacing"/>
        <w:rPr>
          <w:rFonts w:ascii="新細明體;PMingLiU" w:hAnsi="新細明體;PMingLiU" w:cs="BiauKai;Times New Roman"/>
          <w:bCs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遠處跪下朝拜。</w:t>
      </w:r>
    </w:p>
    <w:p>
      <w:pPr>
        <w:pStyle w:val="NoSpacing"/>
        <w:rPr>
          <w:rFonts w:ascii="新細明體;PMingLiU" w:hAnsi="新細明體;PMingLiU" w:cs="BiauKai;Times New Roman"/>
          <w:bCs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2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然後梅瑟一人要走近上主，別人不可走近；百姓也不准同他上山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9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隨後梅瑟、亞郎、納達布、阿彼胡和以色列長老中的七十人上了山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0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看見了以色列的天主，看見在他腳下好像有一塊藍玉作的薄板，光亮似藍天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1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們雖看見了天主，天主卻沒有下手害以色列的首領們，他們還能吃能喝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3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梅瑟下來將上主的一切話和誡命講述給百姓聽，眾百姓都同聲回答說：「凡上主所吩咐的話，我們全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奉行。」</w:t>
      </w:r>
    </w:p>
    <w:p>
      <w:pPr>
        <w:pStyle w:val="NoSpacing"/>
        <w:rPr>
          <w:rFonts w:ascii="新細明體;PMingLiU" w:hAnsi="新細明體;PMingLiU" w:cs="新細明體;PMingLiU"/>
          <w:bCs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bCs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BiauKai;Times New Roman"/>
          <w:bCs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Cs/>
          <w:sz w:val="24"/>
          <w:szCs w:val="24"/>
          <w:lang w:val="en-US"/>
        </w:rPr>
        <w:t>第</w:t>
      </w:r>
      <w:r>
        <w:rPr>
          <w:rFonts w:cs="BiauKai;Times New Roman" w:ascii="新細明體;PMingLiU" w:hAnsi="新細明體;PMingLiU"/>
          <w:bCs/>
          <w:sz w:val="24"/>
          <w:szCs w:val="24"/>
          <w:lang w:val="en-US"/>
        </w:rPr>
        <w:t>3</w:t>
      </w:r>
      <w:r>
        <w:rPr>
          <w:rFonts w:ascii="新細明體;PMingLiU" w:hAnsi="新細明體;PMingLiU" w:cs="新細明體;PMingLiU"/>
          <w:bCs/>
          <w:sz w:val="24"/>
          <w:szCs w:val="24"/>
          <w:lang w:val="en-US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那時梅瑟為他的岳父，米德楊的司祭耶特洛放羊；一次他趕羊往曠野裡去，到了天主的山曷勒布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2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上主的使者從荊棘叢的火焰中顯現給他；他遠遠看見那荊棘為火焚燒，而荊棘卻沒有燒毀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3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梅瑟心裡說：「我要到那邊看看這個奇異的現象，為什麼荊棘燒不毀？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4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上主見他走來觀看，天主便由荊棘叢中叫他說：「梅瑟！梅瑟！」他答說：「我在這裡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5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天主說：「不可到這邊來！將你腳上的鞋脫下，因為你所站的地方是聖地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6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又說：「我是你父親的天主，亞巴郎的天主，依撒格的天主，雅各伯的天主。」梅瑟因為怕看見天主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就把臉遮起來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7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上主說：「我看見我的百姓在埃及所受的痛苦，聽見他們因工頭的壓迫而發出的哀號；我已注意到他們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的痛苦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8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所以我要下去拯救百姓脫離埃及人的手，領他們離開那地方，到一個美麗寬闊的地方，流奶流蜜的地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方，就是客納罕人、赫特人、阿摩黎人、培黎齊人、希威人和耶步斯人的地方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9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現在以色列子民的哀號已達於我前，我也親自看見埃及人加於他們的壓迫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0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所以你來，我要派你到法郎那裡，率領我的百姓以色列出離埃及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1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梅瑟對天主說：「我是誰，竟敢去見法郎，率領以色列子民出離埃及？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2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上主回答說：「我必與你同在；幾時你將我的百姓由埃及領出來，你們要在這座山上崇拜天主，你要以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此作為我派你的憑據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3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梅瑟對天主說：「當我到以色列子民那裡，向他們說：你們祖先的天主打發我到你們這裡來時，他們必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要問我：他叫什麼名字？我要回答他們什麼呢？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4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天主向梅瑟說：「我是自有者。」又說：「你要這樣對以色列子民說：那「自有者」打發我到你們這裡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來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5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天主又對梅瑟說：「你要這樣對以色列子民說：上主，你們祖先的天主，亞巴郎的天主，依撒格的天主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和雅各伯的天主，打發我到你們這裡來，這是我的名字，直到永遠；這是我的稱號，直到萬世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6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你去召集以色列的長老，對他們說：上主，你們祖先的天主，亞巴郎的天主，依撒格的天主和雅各伯的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天主顯現給我說：我實在注意到你們和你們在埃及所遭遇的一切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7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因此我決意領你們擺脫埃及人的壓迫，到客納罕人，赫特人，阿摩黎人，培黎齊人，希威人和耶步斯人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的地方，即流奶流蜜的地方去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8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們必會聽你的話。你要同以色列的長老去見埃及王，對他說：上主，希伯來人的天主遇見了我們；現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今請讓我們走三天的路程，到曠野裡向上主我們的天主舉行祭獻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9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但是我知道，若不用強硬的手段，埃及王決不會讓你們走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20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因此，我要在埃及伸手顯各種奇蹟，打擊那地；以後他才放你們走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21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我必要使這百姓在埃及人眼中蒙恩，因此，你們離去時不致空手而去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22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每個婦人應向鄰舍的婦女，向住在自己家中的女人索取金飾、銀飾和衣服，穿戴在你們子女身上：</w:t>
      </w:r>
      <w:r>
        <w:rPr>
          <w:rFonts w:ascii="新細明體;PMingLiU" w:hAnsi="新細明體;PMingLiU" w:cs="新細明體;PMingLiU"/>
          <w:sz w:val="24"/>
          <w:szCs w:val="24"/>
          <w:vertAlign w:val="superscript"/>
          <w:lang w:val="en-US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8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梅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瑟進入雲彩中，上了山；梅瑟在山上停留了四十天，四十夜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BiauKai;Times New Roman"/>
          <w:bCs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Cs/>
          <w:sz w:val="24"/>
          <w:szCs w:val="24"/>
          <w:lang w:val="en-US"/>
        </w:rPr>
        <w:t>第</w:t>
      </w:r>
      <w:r>
        <w:rPr>
          <w:rFonts w:cs="BiauKai;Times New Roman" w:ascii="新細明體;PMingLiU" w:hAnsi="新細明體;PMingLiU"/>
          <w:bCs/>
          <w:sz w:val="24"/>
          <w:szCs w:val="24"/>
          <w:lang w:val="en-US"/>
        </w:rPr>
        <w:t>24</w:t>
      </w:r>
      <w:r>
        <w:rPr>
          <w:rFonts w:ascii="新細明體;PMingLiU" w:hAnsi="新細明體;PMingLiU" w:cs="新細明體;PMingLiU"/>
          <w:bCs/>
          <w:sz w:val="24"/>
          <w:szCs w:val="24"/>
          <w:lang w:val="en-US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6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梅瑟取了一半血，盛在盆中，取了另一半血，灑在祭壇上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8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梅瑟遂拿血來灑在百姓身上說：「看，這是盟約的血，是上主本著這一切話同你們訂立的約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7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然後拿過約書來，念給百姓聽。以後百姓回答說：「凡上主所吩咐的話，我們必聽從奉行。」</w:t>
      </w:r>
      <w:r>
        <w:rPr>
          <w:rFonts w:ascii="新細明體;PMingLiU" w:hAnsi="新細明體;PMingLiU" w:cs="新細明體;PMingLiU"/>
          <w:sz w:val="24"/>
          <w:szCs w:val="24"/>
          <w:vertAlign w:val="superscript"/>
          <w:lang w:val="en-US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2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以後上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主向梅瑟說：「你上山到我台前，停留在那裡，我要將石版，即我為教訓百姓所寫的法律和誡命交給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你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8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梅瑟進入雲彩中，上了山；梅瑟在山上停留了四十天，四十夜。</w:t>
      </w:r>
    </w:p>
    <w:p>
      <w:pPr>
        <w:pStyle w:val="NoSpacing"/>
        <w:rPr>
          <w:rFonts w:ascii="新細明體;PMingLiU" w:hAnsi="新細明體;PMingLiU" w:cs="BiauKai;Times New Roman"/>
          <w:sz w:val="24"/>
          <w:szCs w:val="24"/>
          <w:lang w:val="en-US"/>
        </w:rPr>
      </w:pPr>
      <w:r>
        <w:rPr>
          <w:rFonts w:cs="BiauKai;Times New Roman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BiauKai;Times New Roman"/>
          <w:bCs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Cs/>
          <w:sz w:val="24"/>
          <w:szCs w:val="24"/>
          <w:lang w:val="en-US"/>
        </w:rPr>
        <w:t>第</w:t>
      </w:r>
      <w:r>
        <w:rPr>
          <w:rFonts w:cs="BiauKai;Times New Roman" w:ascii="新細明體;PMingLiU" w:hAnsi="新細明體;PMingLiU"/>
          <w:bCs/>
          <w:sz w:val="24"/>
          <w:szCs w:val="24"/>
          <w:lang w:val="en-US"/>
        </w:rPr>
        <w:t>25</w:t>
      </w:r>
      <w:r>
        <w:rPr>
          <w:rFonts w:ascii="新細明體;PMingLiU" w:hAnsi="新細明體;PMingLiU" w:cs="新細明體;PMingLiU"/>
          <w:bCs/>
          <w:sz w:val="24"/>
          <w:szCs w:val="24"/>
          <w:lang w:val="en-US"/>
        </w:rPr>
        <w:t>章</w:t>
      </w:r>
    </w:p>
    <w:p>
      <w:pPr>
        <w:pStyle w:val="NoSpacing"/>
        <w:rPr>
          <w:rFonts w:ascii="新細明體;PMingLiU" w:hAnsi="新細明體;PMingLiU" w:cs="BiauKai;Times New Roman"/>
          <w:bCs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7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用純金做贖罪蓋，長二肘半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8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寬一肘半。在贖罪蓋的兩端用鎚工造一對金革魯賓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19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在這端做一個革魯賓，在那端做一個革魯賓，應使兩端的革魯賓與贖罪蓋連在一起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20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革魯賓的翅膀應伸開遮住贖罪蓋；他們的臉彼此相對，面朝贖罪蓋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21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你把贖罪蓋安裝在約櫃上面，將我交給你的約版放在櫃內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22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我要在那裡與你會晤，從贖罪蓋上，從約櫃上的兩革魯賓中間，將我命令以色列子民的一切事，都告訴</w:t>
      </w:r>
    </w:p>
    <w:p>
      <w:pPr>
        <w:pStyle w:val="NoSpacing"/>
        <w:rPr>
          <w:rFonts w:ascii="新細明體;PMingLiU" w:hAnsi="新細明體;PMingLiU" w:cs="BiauKai;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給你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23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用皂莢木做一張供桌，長二肘，寬一肘，高一肘半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24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包上純金，周圍做上金花邊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25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周圍做上一掌寬的框子，框子四周也做上金花邊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26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還要作四個金環，將這些金環安在桌四腳的角上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27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環子要靠近框子，為穿抬供桌的杠桿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28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用皂莢木做兩根杠桿，包上金，為抬供桌之用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29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再製造供桌上的盤、碟、杯和奠祭用的爵，全用純金製造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30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要常常在供桌上，在我面前擺上供餅。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31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用純金製造一座燈台，要用鎚工打成這燈台；燈台燈幹和花朵，即花托與花瓣，都應由燈台發出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32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燈台兩面發出六叉：這面三叉，那面三叉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33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在一叉上應有像杏花的三朵花，有花托和花瓣；在另一叉上應有像杏花的三朵花，有花托和花瓣；由燈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台所發出的六叉都要這樣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34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在燈台台的直幹上應有像杏花的四個花朵，有花托和花瓣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35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由燈幹發出的每兩叉之下，各有一個花朵；從燈幹發出的六個叉都應如此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.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36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這些花朵和燈叉應由燈台發出，全用整塊純金鎚成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37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燈台上應做七盞燈，把七盞燈放上，使光照耀燈台前面的空間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38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燈台的燈剪和碟子，應是純金的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39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為製造燈台和這些用具，應用一『塔冷通』純金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  <w:vertAlign w:val="superscript"/>
          <w:lang w:val="en-US"/>
        </w:rPr>
        <w:t>40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要留神按照在山上指示給你的式樣去做。</w:t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08:00Z</dcterms:created>
  <dc:creator>Dorothy Lee</dc:creator>
  <dc:description/>
  <cp:keywords/>
  <dc:language>en-US</dc:language>
  <cp:lastModifiedBy>Eric Tom</cp:lastModifiedBy>
  <dcterms:modified xsi:type="dcterms:W3CDTF">2016-01-22T06:12:00Z</dcterms:modified>
  <cp:revision>3</cp:revision>
  <dc:subject/>
  <dc:title>THE GREAT ADVENTURE – EXODUS</dc:title>
</cp:coreProperties>
</file>